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TP: General Mandate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Apr 2015, Tien Phong Plastic Joint Stock Company announced the General Mandate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following repor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port for term 2010 – 2015 and operation plan for term 2015 – 2020 of Board of Directo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2. Operation report for term 2010 – 2015 and operation plan for term 2015 – 2020 of Supervisory Board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Operation reports from 2010 to 2014 of Management Boar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udited financial statemen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plan for profit distribution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7"/>
        <w:gridCol w:w="3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20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 355 176 4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in cash 2014 to shareholders (15% of charter capita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 508 93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irst dividend payment 2014 – 10% of charter capital (carried out in Mar 2015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 339 29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econd dividend payment 2014 – 5% of charter capital (carried out just after the annual General Meeting of Shareholder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169 64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and reward fund (7% of profit after tax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44 862 3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uneration for Board of Directors, Supervisory Bo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00 0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muneration for Board of Directors, Supervisory Board 2014 (approved at annual General Meeting of Shareholders 2014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00 0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and Development Fund (5 = 1 – 2 – 3 – 4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 901 379 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ing charter capital from Investment and Development Fund (10% of charter capita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 339 290 00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the plan for increasing charter capital from Investment and Development Fun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the plan for increasing charter capital by 10% from VND 563 392 900 000 to VND 619 732 190 000 by issuing shares from Investment and Development Fund to outstanding shareholders. Purpose of the issue: restructuring capital to ensure capital resources, counterpart fund when implementing large projec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olume expected to be issued: 5 633 929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 000/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56 339 29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All shareholders who hold shares of Tien Phong Plastic Joint Stock Company named in the entitled list made by Vietnam Securities Depository on the record dat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10% (shareholder who holds 10 shares on the record date can receive 01 new share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: Investment and Development Fund on 31 Dec 2014 in audited financial statement of Tien Phong Plastic Joint Stock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handling fractional shares: Number of arisen fractional shares will be rounded down to unit, the decimal digit (if any) is delete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example, shareholder A holds 176 shares, shareholder A receives 176*10% = 17.6 (shares), number of received shares is 17 shares (rounded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2015 authorizes Board of Directors to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rry out the plan for share issue; select the issuing time and carry out the issuing procedure in accordance with the law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gistering for increasing capital and amending Charter in accordance with the law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pository and additional listing at Vietnam Securities Depository and Hanoi Stock Exchang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related documents in accordance with the law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plan for production and busines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production and business 2015 (including Central Tien Phong Plastic Co., Ltd – subsidiary, excluding associated companies, joint-ventures)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: 3 210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old product volume: 64 800 ton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385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5:</w:t>
      </w:r>
      <w:r>
        <w:rPr>
          <w:sz w:val="20"/>
          <w:szCs w:val="20"/>
          <w:lang w:val="en-US"/>
        </w:rPr>
        <w:t xml:space="preserve"> Approve dividend rate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rate 2015: expected at 23% of charter capital (new charter capital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pprove regular investment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ular investment plan 2015: VND 296 321 005 75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Basic construction: VND 192 484 124 97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tems put into use but not yet paid: VND 28 741 871 279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leting the items in progress of construction: VND 99 390 253 69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items 2015: VND 43 732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in Central Tien Phong Plastic Co., Ltd: VND 20 620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vestment in equipment: VND 87 665 667 49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 equipment purchased in 2014: VND 8 186 953 99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in current production equipment: VND 79 478 713 5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nvestment in electrical system: VND 8 829 313 28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ttlement for works 2014: VND 5 829 313 28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ectricity serving the newly invested equipment 2015: VND 3 000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ther investment: VND 7 341 9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pprove remuneration for Board of Directors, Supervisory Board 2015: VND 3 500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pprove the authorization for Board of Directors to select 1 of 4 following auditors to audit financial statemen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Deloitte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Ernst Young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ice Waterhouse Coopers Auditing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KPMG Auditing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Appoint 5 members of Board of Directors for term 2015 – 2020, including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Tran Ba Phu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Nguyen Chi Than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guyen Quoc Truong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r. Sakchai Patiparnpreechavu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r. Dang Quoc Dung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oint 3 members of Supervisory Board for term 2015 – 2020, including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s. Nguyen Thi Quynh Huong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s. Vu Thi Minh Nha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Praween Wirotpa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eneral Mandate was approved on 08 Apr 20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14T08:08:00Z</dcterms:modified>
  <cp:revision>650</cp:revision>
  <dc:subject/>
  <dc:title/>
</cp:coreProperties>
</file>